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t v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sets of words below, in the order shown, are best for completing the gaps in the following pa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When you want to cook a pizza, you should turn on the oven and let it get up to the right ____(1)______.  When you put the pizza into the oven, don’t keep the door open for too long or a lot of ____(2)______ will escape.  Once the pizza is cooked, take it out and put it on to a plate.  Be careful when you take your first bite, as it’s ____(3)______ may be quite high.  If you leave it for a few minutes on your plate, it will lose some _____(4)______ and cool down a li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4"/>
        <w:gridCol w:w="1704"/>
        <w:gridCol w:w="1705"/>
        <w:gridCol w:w="1705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p 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p 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p 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p 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20:00Z</dcterms:created>
  <dc:creator>Jessica Howell</dc:creator>
  <dc:description/>
  <cp:keywords/>
  <dc:language>en-US</dc:language>
  <cp:lastModifiedBy>Jessica Howell</cp:lastModifiedBy>
  <dcterms:modified xsi:type="dcterms:W3CDTF">2020-09-03T14:20:00Z</dcterms:modified>
  <cp:revision>2</cp:revision>
  <dc:subject/>
  <dc:title/>
</cp:coreProperties>
</file>